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FAC-SIMILE</w:t>
      </w:r>
      <w:r>
        <w:rPr>
          <w:sz w:val="20"/>
          <w:szCs w:val="20"/>
        </w:rPr>
        <w:t xml:space="preserve"> DELLA DOMANDA DI CONCESSIONE PER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L’ESECUZIONE DELLE OPERE SUL DEMANIO PROVINCIALE </w:t>
        <w:tab/>
        <w:tab/>
        <w:tab/>
        <w:t xml:space="preserve">  MARCA DA BOLL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L’INTERNO DEL COMPRENSORIO DI BONIFICA E  SULLE</w:t>
        <w:tab/>
        <w:tab/>
        <w:tab/>
        <w:tab/>
        <w:t xml:space="preserve">      da 16,00 €ur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SSE DELLA RETE SCOLANT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Spett.l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>PROVINCIA AUTONOMA DI TRENT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-Servizio Bacini Montan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>per tramite</w:t>
        <w:tab/>
        <w:tab/>
        <w:t>Spett.le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CONSORZIO TRENTINO DI BONIFIC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Via Brennero, 262/E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38121  </w:t>
      </w:r>
      <w:r>
        <w:rPr>
          <w:b/>
          <w:sz w:val="20"/>
          <w:szCs w:val="20"/>
          <w:u w:val="single"/>
        </w:rPr>
        <w:t>TRENTO</w:t>
      </w:r>
    </w:p>
    <w:p>
      <w:pPr>
        <w:pStyle w:val="Normal"/>
        <w:spacing w:lineRule="auto" w:line="360"/>
        <w:ind w:left="496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-mail: segreteria@ctb.tn.it</w:t>
      </w:r>
    </w:p>
    <w:p>
      <w:pPr>
        <w:pStyle w:val="Normal"/>
        <w:spacing w:lineRule="auto" w:line="360"/>
        <w:ind w:left="496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NB: LA DOMANDA DEVE PERVENIRE</w:t>
      </w:r>
    </w:p>
    <w:p>
      <w:pPr>
        <w:pStyle w:val="Normal"/>
        <w:spacing w:lineRule="auto" w:line="360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DIRETTAMENTE AL CONSORZI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DI BONIFICA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Il sottofirmato _____________________________________________, nato a ________________ il _____________________, residente a ____________________________ in via ______________________________________, n. _________, codice fiscale ________________________________, telefono n. ___________________________, e-mail _______________________, proprietario della p.f - p.ed.____________________ in c.c. ________________________________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 o m a n d 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 codesta Spett.le Amministrazione il </w:t>
      </w:r>
      <w:r>
        <w:rPr>
          <w:b/>
          <w:sz w:val="20"/>
          <w:szCs w:val="20"/>
          <w:u w:val="single"/>
        </w:rPr>
        <w:t>rinnovo della concessione</w:t>
      </w:r>
      <w:r>
        <w:rPr>
          <w:sz w:val="20"/>
          <w:szCs w:val="20"/>
        </w:rPr>
        <w:t xml:space="preserve"> n. __________ di data __________________ di __________________________________________________________________________________________________________________________________________________________(descrizione sommaria delle opere) </w:t>
      </w:r>
      <w:r>
        <w:rPr>
          <w:color w:val="000000"/>
          <w:sz w:val="20"/>
          <w:szCs w:val="20"/>
        </w:rPr>
        <w:t>ed attesta di aver mantenuto ad oggi il rispetto delle prescrizioni impartite in merito alla manutenzione ordinaria e straordinaria nel disciplinare della suddetta concessione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n fed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(firma per esteso)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rento, lì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6:00Z</dcterms:created>
  <dc:creator>Diego Rigo</dc:creator>
  <dc:description/>
  <cp:keywords/>
  <dc:language>en-US</dc:language>
  <cp:lastModifiedBy>Cristina Calovi - Consorzio Trentino di Bonifica</cp:lastModifiedBy>
  <cp:lastPrinted>2017-12-20T10:12:00Z</cp:lastPrinted>
  <dcterms:modified xsi:type="dcterms:W3CDTF">2022-07-05T06:54:00Z</dcterms:modified>
  <cp:revision>7</cp:revision>
  <dc:subject/>
  <dc:title>FAC-SIMILE DELLA DOMANDA DI CONCESSIONE PER</dc:title>
</cp:coreProperties>
</file>