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CONSORZIO TRENTINO DI BONI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Brennero, 262/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38121 – </w:t>
      </w:r>
      <w:r>
        <w:rPr>
          <w:rFonts w:cs="Arial" w:ascii="Arial" w:hAnsi="Arial"/>
          <w:sz w:val="24"/>
          <w:szCs w:val="24"/>
          <w:u w:val="single"/>
        </w:rPr>
        <w:t>TR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greteria@ctb.tn.it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 xml:space="preserve">Fondo contraddistinto da parte della p.f. 687/2 c.c. di Zambana, loc. Pasqualine, della superficie complessiva di mq. 5.319, individuato nel lotto n. 40, come da planimetria allegata e fondo contraddistinto da parte della p.f. 687/2 c.c. di Zambana e parte della p.f. 3469/9 in c.c. di Lavis, loc. Pasqualine, della superficie complessiva di mq. 3.965, individuato nel lotto n. 44, come da planimetria allegata – </w:t>
      </w:r>
      <w:r>
        <w:rPr>
          <w:rFonts w:cs="Arial" w:ascii="Arial" w:hAnsi="Arial"/>
          <w:sz w:val="24"/>
          <w:szCs w:val="24"/>
          <w:u w:val="single"/>
        </w:rPr>
        <w:t>RICHIESTA AFFITTO TERRENO secondo le modalità elencate nei “Criteri principale di scelta degli affittuari dei terreni agricoli consorziali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l sottoscritto………………………………………, nato a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………………………. e residente a ………………..in via……………………………., n. …..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., tel. ……………………, iscritto a 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teressato all’affitto del lotto in oggetto di proprietà del Consorzio Trentino di Bonifica di Trento, per utilizzarlo </w:t>
      </w:r>
      <w:r>
        <w:rPr>
          <w:rFonts w:cs="Arial" w:ascii="Arial" w:hAnsi="Arial"/>
          <w:sz w:val="24"/>
          <w:szCs w:val="24"/>
          <w:u w:val="single"/>
        </w:rPr>
        <w:t>esclusivamente</w:t>
      </w:r>
      <w:r>
        <w:rPr>
          <w:rFonts w:cs="Arial" w:ascii="Arial" w:hAnsi="Arial"/>
          <w:sz w:val="24"/>
          <w:szCs w:val="24"/>
        </w:rPr>
        <w:t xml:space="preserve"> per attività agricole. Allo scopo si allega: 1). Copia fascicolo aziendale, rilasciata in data non antecedente di oltre 60 giorni dalla data di scadenza del ban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. Dichiarazione di iscrizione alla </w:t>
      </w:r>
      <w:r>
        <w:rPr>
          <w:rFonts w:cs="Arial" w:ascii="Arial" w:hAnsi="Arial"/>
          <w:sz w:val="24"/>
          <w:szCs w:val="24"/>
          <w:u w:val="single"/>
        </w:rPr>
        <w:t>sezione prima</w:t>
      </w:r>
      <w:r>
        <w:rPr>
          <w:rFonts w:cs="Arial" w:ascii="Arial" w:hAnsi="Arial"/>
          <w:sz w:val="24"/>
          <w:szCs w:val="24"/>
        </w:rPr>
        <w:t xml:space="preserve"> dell’Archivio provinciale delle imprese agricole con relativa posizione Inps (numero posizione Inp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Copia eventuali contratti di affitto di terreni agrico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_____________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</w:t>
        <w:tab/>
        <w:tab/>
        <w:tab/>
        <w:tab/>
        <w:t xml:space="preserve">      Data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23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tb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5:00Z</dcterms:created>
  <dc:creator>Michela Giorgione - Consorzio Trentino di Bonifica</dc:creator>
  <dc:description/>
  <dc:language>en-US</dc:language>
  <cp:lastModifiedBy>Michela Giorgione - Consorzio Trentino di Bonifica</cp:lastModifiedBy>
  <dcterms:modified xsi:type="dcterms:W3CDTF">2024-09-03T08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